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164"/>
      </w:tblGrid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ĐHXD MIỀN TÂ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6670</wp:posOffset>
                      </wp:positionV>
                      <wp:extent cx="974090" cy="0"/>
                      <wp:effectExtent l="0" t="5080" r="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2.1pt" to="125.8pt,2.1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6670</wp:posOffset>
                      </wp:positionV>
                      <wp:extent cx="215265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1pt" to="238.1pt,2.1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GIẢI TRÌNH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Về việc chỉnh sửa nội dung đề tài nghiên cứu khoa học cấp Trường năm 2014</w:t>
      </w:r>
    </w:p>
    <w:p>
      <w:pPr>
        <w:pStyle w:val="ListParagraph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 xml:space="preserve">Kính gửi: </w:t>
      </w:r>
      <w:r>
        <w:rPr>
          <w:b/>
        </w:rPr>
        <w:t xml:space="preserve">Hội đồng nghiệm thu đề tài nghiên cứu khoa học.           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ết định số ....../QĐ-ĐHXDMT ngày ...../...../2014 về việc thành lập Hội đồng nghiệm thu đề tài nghiên cứu khoa học cấp Trường “.................................”.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/>
        <w:t>Căn cứ vào kết quả Biên bản họp Hội đồng nghiệm thu đề tài nghiên cứu khoa học cấp Trường “........................”, ngày ...... tháng .... năm 2014.</w:t>
      </w:r>
      <w:r>
        <w:rPr>
          <w:i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Nhóm tác giả thống nhất chỉnh sửa nội dung đề tài như sau: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/>
        <w:t>Nội du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91"/>
        <w:gridCol w:w="1142"/>
        <w:gridCol w:w="2086"/>
        <w:gridCol w:w="179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đã chỉnh sử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XYZ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ABC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heo ….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12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/>
        <w:t>Nội dung không chỉnh sử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46"/>
        <w:gridCol w:w="1070"/>
        <w:gridCol w:w="388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ong đề tà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òng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ông thức TUV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Vĩnh Long, ngày     tháng     năm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Chủ nhiệm đề tài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</w:rPr>
        <w:tab/>
      </w:r>
      <w:r>
        <w:rPr>
          <w:i/>
        </w:rPr>
        <w:t>(Ký,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9:00Z</dcterms:created>
  <dc:creator>Smart</dc:creator>
  <dc:description/>
  <cp:keywords/>
  <dc:language>en-US</dc:language>
  <cp:lastModifiedBy>Smart</cp:lastModifiedBy>
  <cp:lastPrinted>2014-12-25T22:52:00Z</cp:lastPrinted>
  <dcterms:modified xsi:type="dcterms:W3CDTF">2015-01-23T07:29:00Z</dcterms:modified>
  <cp:revision>2</cp:revision>
  <dc:subject/>
  <dc:title/>
</cp:coreProperties>
</file>